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itor</w:t>
        <w:tab/>
        <w:t xml:space="preserve">: </w:t>
      </w:r>
      <w:r>
        <w:rPr>
          <w:rFonts w:cs="Arial" w:ascii="Arial" w:hAnsi="Arial"/>
          <w:b/>
        </w:rPr>
        <w:t xml:space="preserve">OFERTA PLATFORMA MOBILA AUTOPROPULSATA – NACELA DE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UCRU LA INALTIME JLG MODEL 4069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mate Dom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n prezenta avem placerea sa va aducem la cunostinta oferta noastra pentru platforma mobila autopropulsata electrica tip “FOARFECA” pentru lucru la inaltime model JLG 4069LE</w:t>
      </w:r>
      <w:r>
        <w:rPr/>
        <w:t>: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38"/>
        <w:gridCol w:w="2760"/>
        <w:gridCol w:w="24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ehn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cu titlu de prezentar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time de luc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19m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747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cina utila in nac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kg / 120kg pe extensie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nac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65x2.92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e nacela (longitudina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91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echipament (Lxlxh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10x1.75x2.83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p de ridicare / cobor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50s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ltimea maxima permisa pentru deplasare / viteza maxim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4m / 0.6km/h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za maxima de deplasare cu nacela cobr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.60km/h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 maxima admi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%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de bracaj (interior/exteri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30/3.81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la s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.20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tot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70kg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tii tehnice standar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cumulatori 48V / 370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velope 240/55-17.5 pentru teren accidentat, cu spuma, non-mar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a curenta in nacela (pliabila / inaltime maxima finala 2.01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carcator automat cu alimentare duala (110V / 220V – 23Amp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 automat de control pentru suprasarcina, comanda de coborare de urgen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nie 220V in nacela (alimentare la baza), contor orar, indicator nivel incarcare acumulat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 permanent automat de control al tractiunii (ATC) si sistem automat cu punte oscilanta pentru deplasare in teren accident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roportional electronic de la baza si din nacela cu Joystick, interblocabil cu cheie si oprire de urgenta. Telecomanda detasabi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toare electrice pentru deplasare, cu sistem automat de franare incorporate, asigura durata marita de folosire a acumulatorilor / zi de luc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sibilitate montare accessorii (consultati </w:t>
      </w:r>
      <w:hyperlink r:id="rId3">
        <w:r>
          <w:rPr>
            <w:rStyle w:val="InternetLink"/>
            <w:rFonts w:cs="Arial" w:ascii="Arial" w:hAnsi="Arial"/>
          </w:rPr>
          <w:t>www.industrialaccess.ro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 de livr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caj CE, aviz tehnic de import ISC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e de operare in limbile engleza si roma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ire personal gratu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ta tehnica gratuita pentru obtinerea AF ISCIR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589" w:gutter="0" w:header="187" w:top="2160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ustrialaccess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12:00Z</dcterms:created>
  <dc:creator>Zeki Kirli</dc:creator>
  <dc:description/>
  <cp:keywords/>
  <dc:language>en-US</dc:language>
  <cp:lastModifiedBy>costin</cp:lastModifiedBy>
  <cp:lastPrinted>2005-05-06T16:51:00Z</cp:lastPrinted>
  <dcterms:modified xsi:type="dcterms:W3CDTF">2009-01-06T10:07:00Z</dcterms:modified>
  <cp:revision>8</cp:revision>
  <dc:subject/>
  <dc:title>Catre</dc:title>
</cp:coreProperties>
</file>